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</w:rPr>
        <w:t>Planète M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vous inform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Scuola Dimitri</w:t>
      </w:r>
    </w:p>
    <w:p>
      <w:pPr>
        <w:pStyle w:val="Heading1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oghi esami preliminari BA 2014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rlino, sabato 15 marzo - 13:00 - 17: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nzWerkstatt Berl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losterstrasse 6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 - 10179 Berl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erna, domenica 16 marzo - 13:00 - 17:00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ochschule der Künste Ber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kadenweg 3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 - 3007 Ber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ilano, domenica 23 marzo - 13:00 - 17:00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atro Arsenal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ia Cesare Correnti 11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 - 20123 Milan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erscio, domenica 13 aprile - 13:00 - 17:00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cuola Teatro Dimitri (SUPSI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tradon 28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H - 6653 Versci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toccarda, sabato 3 maggio - 14:00 - 18: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bebühne der Staatliche Hoschschule für Musik und darstellende Kun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rbanstrasse 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 - 70182 Stuttga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ulteriori informazioni</w:t>
      </w:r>
      <w:r>
        <w:rPr>
          <w:rFonts w:cs="Arial" w:ascii="Arial" w:hAnsi="Arial"/>
          <w:b/>
          <w:bCs/>
          <w:color w:val="555555"/>
          <w:sz w:val="16"/>
          <w:szCs w:val="16"/>
        </w:rPr>
        <w:t xml:space="preserve"> :</w:t>
      </w:r>
    </w:p>
    <w:p>
      <w:pPr>
        <w:pStyle w:val="Normal"/>
        <w:rPr>
          <w:rFonts w:ascii="Arial" w:hAnsi="Arial" w:cs="Arial"/>
          <w:bCs/>
          <w:color w:val="555555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</w:rPr>
          <w:t>http://www.teatrodimitri.ch/scuola/Studium/bachelor/Aufnahmeverfahren?lang=it</w:t>
        </w:r>
      </w:hyperlink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</w:rPr>
      </w:pPr>
      <w:r>
        <w:rPr>
          <w:rFonts w:cs="Arial" w:ascii="Arial" w:hAnsi="Arial"/>
          <w:b/>
          <w:bCs/>
          <w:color w:val="55555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18"/>
          <w:szCs w:val="18"/>
          <w:lang w:val="es-ES_tradnl"/>
        </w:rPr>
        <w:t>La Scuola Teatro Dimitri offre un programma di studio Bachelor per attori in teatro di mov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b/>
          <w:sz w:val="18"/>
          <w:szCs w:val="18"/>
          <w:lang w:val="es-ES_tradnl"/>
        </w:rPr>
        <w:t>dove il corpo è al centro della 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  <w:lang w:val="es-ES_tradnl"/>
        </w:rPr>
        <w:tab/>
        <w:t xml:space="preserve">Le materie </w:t>
      </w:r>
      <w:r>
        <w:rPr>
          <w:rFonts w:cs="Arial" w:ascii="Calibri" w:hAnsi="Calibri"/>
          <w:sz w:val="18"/>
          <w:szCs w:val="18"/>
          <w:lang w:val="it-CH"/>
        </w:rPr>
        <w:t>d'insegnamento</w:t>
      </w:r>
      <w:r>
        <w:rPr>
          <w:rFonts w:cs="Arial" w:ascii="Calibri" w:hAnsi="Calibri"/>
          <w:sz w:val="18"/>
          <w:szCs w:val="18"/>
          <w:lang w:val="es-ES_tradnl"/>
        </w:rPr>
        <w:t xml:space="preserve"> centrali sono : teatro dimovimento e recitazione senza parole, improvvisazione teatrale, acrobazia, danza, ritmo, voce e teoria. Nel coro dello studio la Scuola ospita regolarmente insegnanti affermati che offrono corsi e laboratori in Commedia dell'Arte, clownerie, storytelling, slapstick, diverse forme di danza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  <w:lang w:val="es-ES_tradnl"/>
        </w:rPr>
        <w:tab/>
      </w:r>
      <w:r>
        <w:rPr>
          <w:rFonts w:cs="Arial" w:ascii="Calibri" w:hAnsi="Calibri"/>
          <w:sz w:val="18"/>
          <w:szCs w:val="18"/>
          <w:lang w:val="en-US"/>
        </w:rPr>
        <w:t xml:space="preserve">Per conseguire il Bachelor of Arts in Theater sono necessari 6 semestri di studio. Per accedere all'esame di ammissione Bachelor è necessario avere superato un esame prelimin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s-ES_tradnl"/>
        </w:rPr>
        <w:t>Inoltre sono richiesti : età i 18 ei 26 anni, maturità liceale, professionale o diploma equivalente, e/o uno spiccato talento art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  <w:tab/>
        <w:t>L'esame preliminare consiste in un "audizione-workshop" della durata di quattro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Cs/>
          <w:color w:val="555555"/>
          <w:sz w:val="20"/>
          <w:szCs w:val="20"/>
          <w:lang w:val="es-ES_tradnl"/>
        </w:rPr>
      </w:pPr>
      <w:r>
        <w:rPr>
          <w:rFonts w:cs="Arial" w:ascii="Arial" w:hAnsi="Arial"/>
          <w:bCs/>
          <w:color w:val="555555"/>
          <w:sz w:val="20"/>
          <w:szCs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color w:val="555555"/>
          <w:sz w:val="16"/>
          <w:szCs w:val="16"/>
        </w:rPr>
      </w:pPr>
      <w:r>
        <w:rPr>
          <w:rFonts w:cs="Arial" w:ascii="Arial" w:hAnsi="Arial"/>
          <w:bCs/>
          <w:color w:val="555555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seignements fournis par l'Ecole Dimitr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Planète MiMe 201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planetemime.co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imitri.ch/scuola/Studium/bachelor/Aufnahmeverfahren?lang=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14:00Z</dcterms:created>
  <dc:creator>profile</dc:creator>
  <dc:description/>
  <dc:language>en-US</dc:language>
  <cp:lastModifiedBy>LOIC</cp:lastModifiedBy>
  <cp:lastPrinted>2013-09-16T18:12:00Z</cp:lastPrinted>
  <dcterms:modified xsi:type="dcterms:W3CDTF">2014-02-08T16:14:00Z</dcterms:modified>
  <cp:revision>2</cp:revision>
  <dc:subject/>
  <dc:title>Les spectacle de la Cie Escena Miriňaque reprennent la route…</dc:title>
</cp:coreProperties>
</file>